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RULE M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A .0801</w:t>
        <w:tab/>
        <w:t>REQUEST TO PARTICIP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150A</w:t>
        <w:noBreakHyphen/>
        <w:t>11; 150A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Ma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